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1 апреля 2025 года                                             г. Нягань, ХМАО-Югры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Иванова Василия Григорьевича, ***,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6.10.2024 в 00 час. 01 мин </w:t>
      </w:r>
      <w:r>
        <w:rPr>
          <w:color w:val="000000"/>
          <w:sz w:val="28"/>
          <w:szCs w:val="20"/>
        </w:rPr>
        <w:t xml:space="preserve">Иванов В.Г., являясь должностным лицом – </w:t>
      </w:r>
      <w:r>
        <w:rPr>
          <w:color w:val="000000"/>
          <w:sz w:val="28"/>
          <w:szCs w:val="28"/>
        </w:rPr>
        <w:t>председателем</w:t>
      </w:r>
      <w:r>
        <w:rPr>
          <w:sz w:val="28"/>
          <w:szCs w:val="28"/>
        </w:rPr>
        <w:t xml:space="preserve"> </w:t>
      </w:r>
      <w:r>
        <w:rPr>
          <w:sz w:val="28"/>
        </w:rPr>
        <w:t>ХМРОО «Русич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0"/>
        </w:rPr>
        <w:t xml:space="preserve"> находящегося по адресу: ХМАО-Югра г.Нягань, </w:t>
      </w:r>
      <w:r>
        <w:rPr>
          <w:sz w:val="28"/>
        </w:rPr>
        <w:t>3 микрорайон, дом 2, квартира 145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расчет по страховым взносам за 9 месяцев 2024 года, чем нарушил пункт 7 статьи 431 Налогового кодекса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spacing w:val="-2"/>
          <w:sz w:val="28"/>
          <w:szCs w:val="28"/>
        </w:rPr>
        <w:t>Иванов В.Г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 xml:space="preserve">ись 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TextBodyIndent"/>
        <w:ind w:firstLine="709"/>
        <w:jc w:val="both"/>
        <w:rPr/>
      </w:pPr>
      <w:r>
        <w:rPr>
          <w:spacing w:val="-2"/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Иванова В.Г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приходит к следующему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30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Срок для предоставления расчета по страховым взносам за 9 месяцев   2024 года, установленный законодательством о налогах и сборах не позднее                           25.10.2024 до 24 часов 00 минут (в случае направления сведений по почте)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Таким образом, расчет по страховым взносам за 9 месяцев 2024 года должен быть предоставлен должностным лицом Ивановым В.Г. в Межрайонную ИФНС России по ХМАО – Югре не позднее 25.10.2024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В нарушение этого, должностное лицо Иванов В.Г. расчет по страховым взносам за 9 месяцев 2024 года по состоянию на 27.02.2025 не представил в налоговый орган.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Иванова В.Г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444Ю об административном правонарушении от 27.02.2025, в котором изложены обстоятельства совершения </w:t>
      </w:r>
      <w:r>
        <w:rPr>
          <w:sz w:val="28"/>
          <w:szCs w:val="28"/>
        </w:rPr>
        <w:t>Ивановым В.Г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ведениями об отсутствии налоговой декларации (расчета), финансовой отчетности,</w:t>
      </w:r>
      <w:r>
        <w:rPr>
          <w:color w:val="000000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27.01.2025, согласно которой председателем Ханты-Мансийская региональная общественная организация «Центр Славянской культуры «Русич» является Иванов В.Г.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1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 xml:space="preserve">Иванова В.Г. </w:t>
      </w:r>
      <w:r>
        <w:rPr>
          <w:color w:val="000000"/>
          <w:sz w:val="28"/>
          <w:szCs w:val="28"/>
        </w:rPr>
        <w:t>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1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Иванову В.Г.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1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Иванову В.Г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1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Иванова Василия Григорье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1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